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120"/>
        <w:ind w:left="284" w:right="-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457200</wp:posOffset>
                </wp:positionV>
                <wp:extent cx="248221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Data i miejscowoś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95.45pt;height:64.2pt;mso-wrap-distance-left:9.05pt;mso-wrap-distance-right:9.05pt;mso-wrap-distance-top:0pt;mso-wrap-distance-bottom:0pt;margin-top:-36pt;mso-position-vertical-relative:text;margin-left:30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Data i 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nauczycieli uczniów przystępujących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XI edycji ogólnopolskiego konkursu 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znajemy Parki Krajobrazowe Polski”. 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15" w:right="75" w:hanging="1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związku z udziałem moich uczniów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XI edycji ogólnopolskiego konkursu              „Poznajemy Parki Krajobrazowe Polski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kceptuję Regulamin Konkursu</w:t>
      </w:r>
      <w:r>
        <w:rPr>
          <w:rFonts w:cs="Sylfaen" w:ascii="Sylfaen" w:hAnsi="Sylfaen"/>
          <w:b w:val="false"/>
          <w:bCs w:val="false"/>
          <w:iCs/>
          <w:sz w:val="20"/>
          <w:szCs w:val="20"/>
        </w:rPr>
        <w:t xml:space="preserve"> i </w:t>
      </w:r>
      <w:r>
        <w:rPr>
          <w:rFonts w:cs="Times New Roman" w:ascii="Times New Roman" w:hAnsi="Times New Roman"/>
          <w:bCs/>
          <w:i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rażam zgodę na zbieranie oraz przetwarzanie przez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Zespół Parków Krajobrazowych w Przemyślu, 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ch danych osobowych, podanych przeze mnie na formularzu zgłoszeniowym do konkursu, w postaci imienia i nazwiska, nazwy szkoły, którą reprezentuję, adresu e-mail oraz numeru telefonu, do celów przeprowadzenia konkursu. Karty zgłoszeniowe oraz podane na nich dane będą przechowywane w celach archiwizacyjnych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12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NIE*</w:t>
      </w:r>
    </w:p>
    <w:p>
      <w:pPr>
        <w:pStyle w:val="Normal"/>
        <w:spacing w:lineRule="auto" w:line="360" w:before="0" w:after="0"/>
        <w:ind w:left="284" w:right="-284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84" w:righ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wycięstwa mojego ucznia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XI edycji ogólnopolskiego konkursu             „Poznajemy Parki Krajobrazowe Polski”.</w:t>
      </w:r>
    </w:p>
    <w:p>
      <w:pPr>
        <w:pStyle w:val="Normal"/>
        <w:widowControl/>
        <w:tabs>
          <w:tab w:val="clear" w:pos="708"/>
          <w:tab w:val="left" w:pos="9570" w:leader="none"/>
        </w:tabs>
        <w:suppressAutoHyphens w:val="true"/>
        <w:bidi w:val="0"/>
        <w:spacing w:lineRule="auto" w:line="360" w:before="0" w:after="0"/>
        <w:ind w:left="284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rażam zgodę na opublikowanie mojego wizerunku na stronach www organizatorów w/w konkursu, w artykułach stanowiących sprawozdanie przeprowadzenia w/w konkursu. Wizerunek będzie przechowywany na w/w witrynach bezterminowo.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88" w:before="0" w:after="12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AK            NIE *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 Proszę zakreślić wybraną odpowiedź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4"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30" w:hanging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warunkiem udziału w konkursie i wszystkich związanych z tym czynności. Jej wyrażenie jest dobrowolne, jednak w przypadku odmowy udzielenia zgody na przetwarzanie w celu zorganizowania konkursu, uczestniczenie w nim nie będzie możliwe. Zgoda na przetwarzanie wizerunku i innych danych związanych z zajętym miejscem jest dobrowolna i nie powoduje żadnych negatywnych następstw                        w przypadku odmowy. Wyrażenie zgody na udział ucznia jest równoznaczne ze zgodą na przetwarzanie danych opiekuna zawartych w niniejszym oświadczeniu na potrzeby dopuszczenia do udziału w konkursie i określenia zasad przetwarzania danych osobowych.</w:t>
      </w:r>
    </w:p>
    <w:p>
      <w:pPr>
        <w:pStyle w:val="Normal"/>
        <w:spacing w:before="0" w:after="60"/>
        <w:ind w:left="-284" w:right="0" w:hanging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ab/>
      </w:r>
    </w:p>
    <w:p>
      <w:pPr>
        <w:pStyle w:val="Normal"/>
        <w:spacing w:before="0" w:after="60"/>
        <w:ind w:left="-284" w:right="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ab/>
        <w:t>KLAUZULA   INFORMACYJNA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ab/>
      </w:r>
      <w:r>
        <w:rPr>
          <w:rFonts w:eastAsia="Times New Roman" w:cs="Sylfaen" w:ascii="Sylfaen" w:hAnsi="Sylfaen"/>
          <w:color w:val="00000A"/>
          <w:sz w:val="20"/>
          <w:szCs w:val="20"/>
        </w:rPr>
        <w:t>Zgodnie z art. 13 ust. 1 Rozporządzenia Parlamentu Europejskiego i Rady (UE) 2016/679</w:t>
        <w:br/>
        <w:t xml:space="preserve">     z dnia 27 kwietnia 2016 r. w sprawie ochrony osób fizycznych w związku z przetwarzaniem danych osobowych                                         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i w sprawie swobodnego przepływu takich danych oraz uchylenia dyrektywy 95/46/WE (ogólne rozporządzenie                          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>o ochronie danych) (Dz.Urz.UE.L Nr 119, z 04.05.2016), zwanego dalej „RODO” informuję, że: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 xml:space="preserve">1. Administratorem danych jest </w:t>
      </w:r>
      <w:r>
        <w:rPr>
          <w:rFonts w:cs="Sylfaen" w:ascii="Sylfaen" w:hAnsi="Sylfaen"/>
          <w:sz w:val="20"/>
          <w:szCs w:val="20"/>
          <w:shd w:fill="99FF66" w:val="clear"/>
        </w:rPr>
        <w:t xml:space="preserve">Zespół Parków Krajobrazowych w Przemyślu, 37-700 Przemyśl, ul. Tadeusza </w:t>
        <w:tab/>
        <w:t>Kościuszki 2</w:t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2. Odbiorcami danych osobowych będą podmioty organizujące, finansujące, monitorujące i kontrolujące                       w ramach realizowanego konkursu.</w:t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3. Dane osobowe będą przetwarzane dla potrzeb przeprowadzenia w/w konkursu Podstawa prawną przetwarzania danych   osobowych w oparciu o art. 6, ust. 1, lit. a rozporządzenia Parlamentu europejskiego i Rady UE 2016/679 z dnia 27  kwietnia 2016r. w sprawie ochrony osób fizycznych w związku z przetwarzaniem danych osobowych i w sprawie swobodnego przepływu takich danych oraz uchylenia dyrektywy 95/46/WE</w:t>
      </w:r>
    </w:p>
    <w:p>
      <w:pPr>
        <w:pStyle w:val="NormalnyWeb"/>
        <w:spacing w:before="0" w:after="60"/>
        <w:jc w:val="both"/>
        <w:rPr>
          <w:rFonts w:ascii="Sylfaen" w:hAnsi="Sylfaen" w:cs="Sylfaen"/>
          <w:b/>
          <w:b/>
          <w:bCs/>
          <w:sz w:val="20"/>
          <w:szCs w:val="20"/>
          <w:u w:val="single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4. Zebrane dane będą przechowywane </w:t>
      </w:r>
      <w:r>
        <w:rPr>
          <w:rFonts w:eastAsia="Times New Roman" w:cs="Sylfaen" w:ascii="Sylfaen" w:hAnsi="Sylfaen"/>
          <w:iCs/>
          <w:color w:val="00000A"/>
          <w:sz w:val="20"/>
          <w:szCs w:val="20"/>
        </w:rPr>
        <w:t>zgodnie z instrukcją kancelaryjną obowiązującą w jednostce</w:t>
      </w:r>
      <w:r>
        <w:rPr>
          <w:rFonts w:eastAsia="Times New Roman" w:cs="Sylfaen" w:ascii="Sylfaen" w:hAnsi="Sylfaen"/>
          <w:i/>
          <w:iCs/>
          <w:color w:val="00000A"/>
          <w:sz w:val="20"/>
          <w:szCs w:val="20"/>
        </w:rPr>
        <w:t>.</w:t>
      </w:r>
    </w:p>
    <w:p>
      <w:pPr>
        <w:pStyle w:val="NormalnyWeb"/>
        <w:spacing w:before="0" w:after="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u w:val="single"/>
        </w:rPr>
        <w:t>5. Podanie danych osobowych jest dobrowolne, ale odmowa ich podania wiąże się z niemożnością zapewnienia  dostępnych  usług podczas w/w konkursu.</w:t>
      </w:r>
    </w:p>
    <w:p>
      <w:pPr>
        <w:pStyle w:val="NormalnyWeb"/>
        <w:spacing w:before="0" w:after="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color w:val="00000A"/>
          <w:sz w:val="20"/>
          <w:szCs w:val="20"/>
        </w:rPr>
        <w:t>Ponadto informuję, że na podstawie ogólnego rozporządzenia o ochronie danych osobowych z dnia 27 kwietnia 2016r. przysługują Pani/Panu określone prawa: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24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- prawo dostępu do treści danych osobowych i ich poprawiania zgodnie</w:t>
        <w:br/>
        <w:t>z aktualnym stanem, a także prawo do ich usunięcia, ograniczenia przetwarzania, cofnięcia zgody, przenoszenia, wniesienia sprzeciwu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24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-</w:t>
        <w:tab/>
        <w:t>prawo wniesienia skargi do Urzędu Ochrony Danych Osobowych, gdy uzna Pani/Pan, iż przetwarzanie danych osobowych dotyczących Pani/Pana (mojego dziecka)*, narusza przepisy ogólnego rozporządzenia o ochronie danych osobowych z dnia 27 kwietnia 2016r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240"/>
        <w:jc w:val="both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-</w:t>
        <w:tab/>
        <w:t>dane nie będą przekazane poza Europejski Obszar Gospodarczy. Administrator jednocześnie informuje, że                   w celu ochrony danych przed ich utratą  zostały wdrożone odpowiednie procedury, w tym procedura sporządzania kopii zapasowych.</w:t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color w:val="00000A"/>
          <w:sz w:val="20"/>
          <w:szCs w:val="20"/>
        </w:rPr>
        <w:t>-        dane nie będą poddawane zautomatyzowanemu procesowi podejmowania decyzji.</w:t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color w:val="00000A"/>
          <w:sz w:val="20"/>
          <w:szCs w:val="20"/>
        </w:rPr>
      </w:r>
    </w:p>
    <w:p>
      <w:pPr>
        <w:pStyle w:val="NormalnyWeb"/>
        <w:spacing w:lineRule="auto" w:line="360" w:before="0" w:after="60"/>
        <w:ind w:left="284" w:right="-284" w:hanging="0"/>
        <w:jc w:val="both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color w:val="00000A"/>
          <w:sz w:val="20"/>
          <w:szCs w:val="20"/>
        </w:rPr>
      </w:r>
    </w:p>
    <w:p>
      <w:pPr>
        <w:pStyle w:val="Normal"/>
        <w:spacing w:lineRule="auto" w:line="36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201930</wp:posOffset>
                </wp:positionV>
                <wp:extent cx="3806190" cy="1167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>
                                <w:rFonts w:cs="Calibri"/>
                                <w:i/>
                                <w:i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808080"/>
                                <w:sz w:val="24"/>
                                <w:szCs w:val="24"/>
                              </w:rPr>
                              <w:t xml:space="preserve">Podpis nauczycie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9.7pt;height:91.95pt;mso-wrap-distance-left:9.05pt;mso-wrap-distance-right:9.05pt;mso-wrap-distance-top:0pt;mso-wrap-distance-bottom:0pt;margin-top:15.9pt;mso-position-vertical-relative:text;margin-left:10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>
                          <w:rFonts w:cs="Calibri"/>
                          <w:i/>
                          <w:i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color w:val="808080"/>
                          <w:sz w:val="24"/>
                          <w:szCs w:val="24"/>
                        </w:rPr>
                        <w:t xml:space="preserve">Podpis nauczycie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45" w:right="1106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lfaen">
    <w:charset w:val="ee"/>
    <w:family w:val="roman"/>
    <w:pitch w:val="variable"/>
  </w:font>
  <w:font w:name="Sylfa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0:00Z</dcterms:created>
  <dc:creator>MZPK1</dc:creator>
  <dc:description/>
  <dc:language>en-US</dc:language>
  <cp:lastModifiedBy>Anna Marczynska</cp:lastModifiedBy>
  <cp:lastPrinted>2018-09-14T12:54:00Z</cp:lastPrinted>
  <dcterms:modified xsi:type="dcterms:W3CDTF">2021-09-21T05:20:00Z</dcterms:modified>
  <cp:revision>8</cp:revision>
  <dc:subject/>
  <dc:title/>
</cp:coreProperties>
</file>